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479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67-92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21 мая 2025 года                   </w:t>
        <w:tab/>
        <w:t xml:space="preserve">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>
          <w:b/>
        </w:rPr>
        <w:t xml:space="preserve">Ибрагимовой Ирины Радифовны, </w:t>
      </w:r>
      <w:r>
        <w:rPr/>
        <w:t xml:space="preserve">родившейся **** года в ****,  проживающей по адресу: ****,   водительское удостоверение ****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Ибрагимова И.Р. 21.03.2025 года в 01 час 43 мин при управлении </w:t>
      </w:r>
      <w:r>
        <w:rPr>
          <w:color w:val="000000"/>
        </w:rPr>
        <w:t xml:space="preserve">автомобилем «Тойота РАВ 4» госномер  </w:t>
      </w:r>
      <w:r>
        <w:rPr/>
        <w:t>****</w:t>
      </w:r>
      <w:r>
        <w:rPr>
          <w:color w:val="000000"/>
        </w:rPr>
        <w:t xml:space="preserve">по ул. Интернациональная д. 37А г. Нижневартовска </w:t>
      </w:r>
      <w:r>
        <w:rPr/>
        <w:t>в нарушение п.2.3.2 Правил дорожного движения РФ, не выполнила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 полости рта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При рассмотрении  дела об административном правонарушении Ибрагимова И.Р. свою вину не отрицала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 </w:t>
      </w:r>
      <w:r>
        <w:rPr/>
        <w:t>.</w:t>
      </w:r>
    </w:p>
    <w:p>
      <w:pPr>
        <w:pStyle w:val="TextBody"/>
        <w:ind w:left="-567" w:right="282" w:firstLine="709"/>
        <w:rPr/>
      </w:pPr>
      <w:r>
        <w:rPr/>
        <w:t>Факт управления Ибрагимовой И.Р. транспортным средством подтверждается видеофиксацией.</w:t>
      </w:r>
    </w:p>
    <w:p>
      <w:pPr>
        <w:pStyle w:val="TextBody"/>
        <w:ind w:left="-567" w:right="282" w:firstLine="709"/>
        <w:rPr/>
      </w:pPr>
      <w:r>
        <w:rPr/>
        <w:t xml:space="preserve"> </w:t>
      </w:r>
      <w:r>
        <w:rPr/>
        <w:t xml:space="preserve">Протоколом 86 СЛ 029421 об отстранении от управления транспортным средством от  21.03.2025 года основанием для отстранения от управления и направления Ибрагимовой И.Р.  на освидетельствование на состояние опьянения послужило наличие у нее внешних признаков опьянения (запах алкоголя из полости рта).  </w:t>
      </w:r>
    </w:p>
    <w:p>
      <w:pPr>
        <w:pStyle w:val="TextBody"/>
        <w:tabs>
          <w:tab w:val="clear" w:pos="708"/>
          <w:tab w:val="left" w:pos="9720" w:leader="none"/>
        </w:tabs>
        <w:ind w:left="-567" w:right="282" w:firstLine="709"/>
        <w:rPr/>
      </w:pPr>
      <w:r>
        <w:rPr/>
        <w:t xml:space="preserve">Согласно акта освидетельствования на состояние алкогольного опьянения 86 ГП 071236 от 21.03.2025 года  от прохождения освидетельствования на состояние алкогольного опьянения с помощью прибора Алкометр   «Тигон 3003» на  месте Ибрагимова И.Р. отказалась.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282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282" w:firstLine="709"/>
        <w:jc w:val="both"/>
        <w:rPr/>
      </w:pPr>
      <w:r>
        <w:rPr/>
        <w:t>Поскольку Ибрагимова И.Р. отказалась от прохождения освидетельствования на состояние алкогольного опьянения, при наличии достаточных оснований полагать, что она  находится в состоянии опьянения при наличии признаков опьянения (запах алкоголя из полости рта) она была направлен для прохождения медицинского освидетельствования, которое  пройти  Ибрагимова И.Р. согласно протокола 86 НП 046127 от 21.03.2025 года  о направлении на медицинское освидетельствование на состояние опьянения отказался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/>
      </w:pPr>
      <w:r>
        <w:rPr/>
        <w:t>В соответствии с пунктом 11 Постановления Пленума Верховного Суда РФ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567" w:right="282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Ибрагимовой И.Р.  на медосвидетельствование сотрудниками ГИБДД не нарушена.</w:t>
      </w:r>
    </w:p>
    <w:p>
      <w:pPr>
        <w:pStyle w:val="Normal"/>
        <w:ind w:left="-567" w:right="282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567" w:right="282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567" w:right="282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567" w:right="282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567" w:right="282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567" w:right="282" w:firstLine="709"/>
        <w:rPr/>
      </w:pPr>
      <w:r>
        <w:rPr/>
        <w:t>Все вышеперечисленные доказательства в совокупности свидетельствуют о виновности Ибрагимовой И.Р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567" w:right="282" w:firstLine="709"/>
        <w:rPr/>
      </w:pPr>
      <w:r>
        <w:rPr/>
        <w:t xml:space="preserve">Согласно базы данных ФИС ГИБДД-М в действиях Ибрагимовой И.Р. признаков состава ст. 264.1 УК РФ не установлено. </w:t>
      </w:r>
    </w:p>
    <w:p>
      <w:pPr>
        <w:pStyle w:val="TextBody"/>
        <w:ind w:left="-567" w:right="282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Ибрагимовой И.Р.  доказана, а ее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567" w:right="282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Ибрагимову Ирину Радифовну признать виновной в совершении административного правонарушения, предусмотренного ч. 1 ст. 12.26 </w:t>
      </w:r>
      <w:r>
        <w:rPr/>
        <w:t>Кодекса РФ об АП и назначить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одительское удостоверение на имя Ибрагимовой Ирины Радифовны, 22.02.1979 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6473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с момента получения или вручения  в Нижневартовский городской суд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 xml:space="preserve">  </w:t>
      </w:r>
      <w:r>
        <w:rPr/>
        <w:t>«_21_»_____05_______2025 г.</w:t>
      </w:r>
    </w:p>
    <w:p>
      <w:pPr>
        <w:pStyle w:val="Normal"/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47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